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攝影徵文比賽延期截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為慶祝總館落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舉辦「光影交舞圖書館」攝影及「愛上圖書館」徵文比賽，原訂上週三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截稿，將延至本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止，歡迎全校教職員生及校友踴躍參加，獎金非常優沃，第一名分別能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光影交舞圖書館」攝影比賽，鼓勵全校讀者以圖書館（含各分館）為題材，捕捉並詮釋對圖書館的視覺映像。「愛上圖書館」徵文比賽，則是期望師生校友藉由心靈省思，以短文、詩歌等體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內，抒發對淡江大學覺生紀念圖書館的感想。詳細辦法可至圖書館索取，或於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網站</w:t>
      </w:r>
      <w:r>
        <w:rPr>
          <w:rFonts w:ascii="DFKai-SB" w:hAnsi="DFKai-SB"/>
          <w:color w:val="000000"/>
          <w:sz w:val="28"/>
        </w:rPr>
        <w:t>http://info.lib.tku.edu.tw:8080/blog/post/2/983</w:t>
      </w:r>
      <w:r>
        <w:rPr>
          <w:rFonts w:ascii="DFKai-SB" w:hAnsi="DFKai-SB"/>
          <w:color w:val="000000"/>
          <w:sz w:val="28"/>
        </w:rPr>
        <w:t>了解進一步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攝影徵文比賽延期截稿  </dc:title>
</cp:coreProperties>
</file>