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網逢甲邀請賽　男子隊奪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本校軟式網球校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南下逢甲大學，參加逢甲邀請賽，男子隊從參賽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中，脫穎而出，得到團體亞軍的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比賽，計有淡江大學、台灣大學、成功大學等多所學校參賽，高手輩出，本校軟網校隊介於老手畢業，後繼尚未成熟的階段，普遍程度參差不齊，新任男子隊長土木工設三梁力元表示：「這是一次很好的磨練機會，也是隊員們暑訓時在大雨中努力練習的成果展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隊新血機電二周柏鄆，於比賽時對上前大專盃單打冠軍的台大選手，臨危不亂表現優異，他表示，這次比賽，除了打開視野，對於比賽心理、危機應變處理都是很好的訓練機會。逢甲隊長趙偉榮則讚許地說：「以資源和資歷的懸殊，淡江的進步，看得到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網逢甲邀請賽　男子隊奪亞軍  </dc:title>
</cp:coreProperties>
</file>