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節目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之聲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開播了！這一季的節目內容包括電影、音樂、醫療等。其中音樂類節目最多元，從西洋流行音樂、地下樂團到爵士樂無所不包。公益節目「診療室小醫生」將邀請專業醫師，提供健康醫療訊息。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將播出兩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整點新聞，除了國內外大事，還提供淡水地區和校園內的新聞。其他還有更多好聽節目在每週一到週五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到凌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無間斷播出。另外淡江之聲提供了線上收聽的功能，只要輸入網址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votk.tku.edu.tw</w:t>
      </w:r>
      <w:r>
        <w:rPr>
          <w:rFonts w:ascii="DFKai-SB" w:hAnsi="DFKai-SB"/>
          <w:color w:val="000000"/>
          <w:sz w:val="28"/>
        </w:rPr>
        <w:t>，就能隨時收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節目多元  </dc:title>
</cp:coreProperties>
</file>