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涯規劃營職場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業輔導組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生涯規劃暨職能評鑑研習營」，全校同學均可參加。活動利用多種評鑑方法提供學生模擬表現的機會，建立進入職場應有的能力與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內容包括籃中演練討論、模擬會議與工作計畫簡報等，藉此訓練學員的決策、分析與領導能力，增進學員的自信心、人際關係，並讓學員體驗在壓力之下的口頭溝通技能與計畫能力。報名可上網</w:t>
      </w:r>
      <w:r>
        <w:rPr>
          <w:rFonts w:ascii="DFKai-SB" w:hAnsi="DFKai-SB"/>
          <w:color w:val="000000"/>
          <w:sz w:val="28"/>
        </w:rPr>
        <w:t>http://career.tku.edu.tw/sign/</w:t>
      </w:r>
      <w:r>
        <w:rPr>
          <w:rFonts w:ascii="DFKai-SB" w:hAnsi="DFKai-SB"/>
          <w:color w:val="000000"/>
          <w:sz w:val="28"/>
        </w:rPr>
        <w:t>登錄，將報名表列印並簽名，再前往就輔組繳交報名表與保證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即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涯規劃營職場體驗  </dc:title>
</cp:coreProperties>
</file>