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下通牒　十五日前還書還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於日前公佈上學期未還清書籍及繳交罰款名單，圖書館請同學於六月十五日前，儘速歸還圖書及繳交罰款，否則九十三學年度第一學期的預選課將遭到攔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圖書部分則有 </w:t>
      </w:r>
      <w:r>
        <w:rPr>
          <w:rFonts w:ascii="DFKai-SB" w:hAnsi="DFKai-SB"/>
          <w:color w:val="000000"/>
          <w:sz w:val="28"/>
        </w:rPr>
        <w:t>334</w:t>
      </w:r>
      <w:r>
        <w:rPr>
          <w:rFonts w:ascii="DFKai-SB" w:hAnsi="DFKai-SB"/>
          <w:color w:val="000000"/>
          <w:sz w:val="28"/>
        </w:rPr>
        <w:t>冊未歸還，典閱組組長馬少娟表示，此舉已嚴重影響到其他同學借書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下通牒　十五日前還書還款  </dc:title>
</cp:coreProperties>
</file>