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咖啡小館延長營業時間  點字小卡回饋師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盲生資源中心附設咖啡小館從今起延長營業時間，除新增販賣內容，另推出教師節回饋活動，感謝教師整整一年的辛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商館一樓東側斜坡出口旁的咖啡小館，從去年三月初開幕以來頻傳濃濃咖啡香，引來許多愛好咖啡的師生。逐漸步入軌道的咖啡小館決定延長營業時間，以服務更多的教職員生，原營業時間為中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現提前至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並延長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服務內容除各式特調咖啡及鬆餅外，還新增加各口味吐司，歡迎大家一同來品嚐新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咖啡小館即日起推出教師節感恩大回饋活動，凡教職員至咖啡小館購買任一口味咖啡，即贈送精心製作的點字小卡一張，活動至本週五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一連五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盲生資源中心今起將招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志工，工作內容為視障生報讀及</w:t>
      </w:r>
      <w:r>
        <w:rPr>
          <w:rFonts w:ascii="DFKai-SB" w:hAnsi="DFKai-SB"/>
          <w:color w:val="000000"/>
          <w:sz w:val="28"/>
        </w:rPr>
        <w:t>key-in</w:t>
      </w:r>
      <w:r>
        <w:rPr>
          <w:rFonts w:ascii="DFKai-SB" w:hAnsi="DFKai-SB"/>
          <w:color w:val="000000"/>
          <w:sz w:val="28"/>
        </w:rPr>
        <w:t>協助，期望更多有愛心、熱情的同學一同來協助視障生課業上的學習，報名後將統一培訓，每週彈性排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。意者請至</w:t>
      </w:r>
      <w:r>
        <w:rPr>
          <w:rFonts w:ascii="DFKai-SB" w:hAnsi="DFKai-SB"/>
          <w:color w:val="000000"/>
          <w:sz w:val="28"/>
        </w:rPr>
        <w:t>B125</w:t>
      </w:r>
      <w:r>
        <w:rPr>
          <w:rFonts w:ascii="DFKai-SB" w:hAnsi="DFKai-SB"/>
          <w:color w:val="000000"/>
          <w:sz w:val="28"/>
        </w:rPr>
        <w:t>盲生資源中心找輔導老師洪千惠，或打報名專線：</w:t>
      </w:r>
      <w:r>
        <w:rPr>
          <w:rFonts w:ascii="DFKai-SB" w:hAnsi="DFKai-SB"/>
          <w:color w:val="000000"/>
          <w:sz w:val="28"/>
        </w:rPr>
        <w:t>0226202494</w:t>
      </w:r>
      <w:r>
        <w:rPr>
          <w:rFonts w:ascii="DFKai-SB" w:hAnsi="DFKai-SB"/>
          <w:color w:val="000000"/>
          <w:sz w:val="28"/>
        </w:rPr>
        <w:t>，或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至：</w:t>
      </w:r>
      <w:r>
        <w:rPr>
          <w:rFonts w:ascii="DFKai-SB" w:hAnsi="DFKai-SB"/>
          <w:color w:val="000000"/>
          <w:sz w:val="28"/>
        </w:rPr>
        <w:t>elle@batol.ne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生中心製作的卡片，特別以點字表達對老師的敬意，本週將在咖啡小館發送。（圖�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咖啡小館延長營業時間  點字小卡回饋師恩  </dc:title>
</cp:coreProperties>
</file>