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克行３人金融大賽獲勝　獎金捐圖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淡水校園報導】由工商時報主辦的「第一屆工商盃金融知識競賽」，本校財金所碩二周克行、林慧琪和國貿進學四姚志明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組成的「</w:t>
      </w:r>
      <w:r>
        <w:rPr>
          <w:rFonts w:ascii="DFKai-SB" w:hAnsi="DFKai-SB"/>
          <w:color w:val="000000"/>
          <w:sz w:val="28"/>
        </w:rPr>
        <w:t>1039</w:t>
      </w:r>
      <w:r>
        <w:rPr>
          <w:rFonts w:ascii="DFKai-SB" w:hAnsi="DFKai-SB"/>
          <w:color w:val="000000"/>
          <w:sz w:val="28"/>
        </w:rPr>
        <w:t>論壇隊」，在全國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支參賽隊伍的環伺之下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萬元獎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三人於賽前協議無論得獎名次為何，都將捐出獎金的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給圖書館，周克行表示：「圖書館對我們意義重大，我和志明就是在自習室唸書時認識的，而參賽兩個多月來，我們幾乎以圖書館為家，包括賽前模擬、資料搜尋、激烈討論等，可說是因為它，我們才能得獎。」他並說，希望藉此鼓勵學弟妹日後參賽，將第一名抱回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參賽過程，工作十餘年的姚志明笑說：「參加這個比賽比上班還累，很感謝哥哥的支持以及張俊惠、賈昭南等老師的指導鼓勵，能有這樣的成績很滿意。」周克行則表示：「很高興能有機會參賽，比賽過程中不但結合所學，更結交到不少各校菁英，也拓寬了自己的視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競賽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展開，歷經兩個多月，比賽內容為金融相關知識的整合。談起初賽，姚志明嚴肅的表示：「實在贏得很驚險，一開始由網路資格賽錄取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進入複賽，原以為很容易，誰知參賽隊伍一個比一個勵害，只能以『挫著等』形容當時心情！最後我們以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吊車尾進入複賽，差點就被淘汰！」他並回憶說：「比賽中還有不認識的阿伯跑來拍我的肩跟我說『加油！學弟，我也是淡江的哩！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克行３人金融大賽獲勝　獎金捐圖館  </dc:title>
</cp:coreProperties>
</file>