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慶賀喬遷 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社辦新居落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課外活動輔導組於上週五中午，在紹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行「社團辦公室開幕茶會」，各社團幹部齊聚一堂，享受這開心的一刻。他們說：「終於定下來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社團歷史悠久，社團辦公室從學生活動中心、鐵皮屋、五虎崗到現在的新體育館，共搬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。這次的茶會意義重大，因為終於有一個全新的空間能讓他們長久的發展、茁壯，這也象徵著淡江的社團發展又更進了一步。此次茶會由親善大使主持，並邀請校長致詞及剪綵，另外，熱舞社、體適能有氧舞蹈社及管樂社皆有精采的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新社辦，同學們有不同的看法。之前在五虎崗的時候，不論空氣、燈光或是隔間，都沒有社辦應該有的溫馨氣氛，現在總算可以放心佈置社辦。建北校友會會長陳貝宇說：「想要自己吹氣球佈置，慢慢營造出一個小小家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多數人認為，新社辦最大的優點就是有空調設備、很舒服、乾淨。新莊校友會黃志銘則說「收訊很差，廁所不乾淨。」國防研究社的簡銘熹說：「一樓水溝蓋式的地板很詭異，不懂用意是什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社團辦公室一共七十多間，由將近兩百個社團共同使用。除了社團，課外組也和同學一起搬家，期望能和社團保持最佳的聯繫。另外，目前一樓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教室開放給社團使用，提供他們更多的活動空間。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教室分別為</w:t>
      </w:r>
      <w:r>
        <w:rPr>
          <w:rFonts w:ascii="DFKai-SB" w:hAnsi="DFKai-SB"/>
          <w:color w:val="000000"/>
          <w:sz w:val="28"/>
        </w:rPr>
        <w:t>SG1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，包含兩間討論室及兩間音樂室。如欲申請音樂室，同學須上課外組網站辦理申請，若要申請討論室則可直接至學生會辦公室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）登記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館社團辦公室開幕茶會，體適能有氧舞蹈社舞熱新家氣氛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賀喬遷 200社辦新居落成  </dc:title>
</cp:coreProperties>
</file>