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瀧元新任駐西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春枝�台北校園報導】西語系第一屆傑出校友黃瀧元，新任我國駐西班牙代表，校友會會長陳耀原等十餘位校友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加僑學各界歡宴黃瀧元餐會，感到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甫赴西班牙履新的黃瀧元，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自本校西語系畢業後，從事外交工作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歷任駐阿根廷代表、駐智利代表、外交部常務次長等，並曾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獲頒本校金鷹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瀧元偕夫人陳富美與會，在致詞時表示，他投身外交工作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第一次奉派來歐洲和西班牙，興奮之餘也請僑胞們多包涵指教；他向大家介紹了代表處幾位新任秘書，並保證日後會盡力為僑胞們作最佳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瀧元新任駐西代表  </dc:title>
</cp:coreProperties>
</file>