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育成中心與沖繩結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建邦創新育成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與日本沖繩縣宜野市育成中心（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Wave</w:t>
      </w:r>
      <w:r>
        <w:rPr>
          <w:rFonts w:ascii="DFKai-SB" w:hAnsi="DFKai-SB"/>
          <w:color w:val="000000"/>
          <w:sz w:val="28"/>
        </w:rPr>
        <w:t>）簽訂合作計畫，期望透過交流與合作，擴展國外市場，相互學習，吸取經驗。本校創育中心成為國內第一所與國外育成中心，正式簽約協定合作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主任高惠春說明，由於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Wave</w:t>
      </w:r>
      <w:r>
        <w:rPr>
          <w:rFonts w:ascii="DFKai-SB" w:hAnsi="DFKai-SB"/>
          <w:color w:val="000000"/>
          <w:sz w:val="28"/>
        </w:rPr>
        <w:t>中心經理北島修認為台灣育成中心的發展較為成熟，因此，希望能與台灣交流獲取經驗，之後也將擴大規模與台灣其他各育成中心合作。與本校創育中心合作的印魔網股份有限公司、聯盟科技文化股份有限公司等廠商，皆對此樂觀其成，對未來的合作計畫寄予厚望，希望能藉此拓展海外市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與沖繩結盟  </dc:title>
</cp:coreProperties>
</file>