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同學專題研究　獲國科會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報導】本校林貞誼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獲行政院國家科學委員會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大專學生參與專題研究計畫研究創作獎」，各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狀，指導老師亦獲頒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同學財務系陳甄燕已畢業，資訊工程系林貞誼、電機工程系黃俊捷，現為四年級生，指導老師分別為段昌文、張志勇及翁慶昌。而經過國科會修改規定，今年已取消過去獲獎同學將來就讀研究所參與國科會專題計畫，可獲得國科會每月一萬元之研究助學金之規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同學專題研究　獲國科會獎勵  </dc:title>
</cp:coreProperties>
</file>