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系合作　林俊辰等校外爭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電機系周永山老師帶領本校電機所、國企所、教科系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學生，參加由研華文教基金會舉辦的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TIC100</w:t>
      </w:r>
      <w:r>
        <w:rPr>
          <w:rFonts w:ascii="DFKai-SB" w:hAnsi="DFKai-SB"/>
          <w:color w:val="000000"/>
          <w:sz w:val="28"/>
        </w:rPr>
        <w:t>創新事業競賽，獲得「最佳創新策略合作獎」、「工研院策略合作獎勵」兩獎項，及獎金二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IC100</w:t>
      </w:r>
      <w:r>
        <w:rPr>
          <w:rFonts w:ascii="DFKai-SB" w:hAnsi="DFKai-SB"/>
          <w:color w:val="000000"/>
          <w:sz w:val="28"/>
        </w:rPr>
        <w:t>創新事業競賽的主要目的，是為了鼓勵時下年輕人勇於創新、創業，這次本校以「台灣博展電子」隊名報名參加，利用無限射頻（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）技術，開發出「導盲守護神」、「無限運輸安全網」兩項運用系統。「導盲守護神」改良導盲杖，應用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的技術，並結合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語音播放功能，使視障朋友能夠藉由系統獲得所在位置及交通資訊，提供視障朋友在行動上更多的幫助；「無限運輸安全網」則是應用於石化產業，利用無限感應技術，避免物料倒錯化學儲存槽的可能性，防止意外產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該隊執行長的電機博二林俊辰表示：「團隊中有不同領域的學生，技術及營運規劃都相當地完整，這次的得獎對團隊來說是一種鼓勵，尤其能將所學學以致用，感覺很棒！」國企碩二蔡慧玉也表示，本校育成中心專案經理游步斌，針對營運企劃給予很多建議及指導，「讓我們收穫良多，真的很感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同學尚有：李宗翰、何政昌、王宗彥、陳彥勳、林靜宜、蘇佳蘋、吳巧如、鄭裕萍、吳亞儒，及一位台科大的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系合作　林俊辰等校外爭光  </dc:title>
</cp:coreProperties>
</file>