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捎問候　老師辛苦了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教育部為了獎勵資深優良教師，特別在教師節前夕，頒發「資深優良教師慰問金」，以感謝老師們辛苦的教導，總計今年本校共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位教師獲獎，分別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教職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，中文系教授傅錫壬（專訪請見三版）及體育室副教授劉金英，可說是一輩子奉獻給教育，實屬難得。傅錫壬是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進入淡江任教。研究中國文學、先秦神話、楚辭多年，除了教學之外，也曾擔任過中文系系主任、文學院院長及教務長，並且積極推動校際選課；劉金英從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師大體育系畢業就到淡江，專長為游泳、羽球，現在也是本校保齡球代表隊領隊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老師除了可獲得慰問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及教師節賀卡，並獲得總統紀念品、行政院院長紀念章和資深優良教師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為歷史系羅運治、化學系葉明國、物理系顏三和、化材系陳慶鐘、電機系賴友仁、國貿系林光賢、決策系陳海鳴、黃國隆、德文系魏榮治、拉研所熊建成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其中，歷史系教授羅運治也是本校歷史系校友，現在擔任總務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有：大傳系趙雅麗、歷史系王樾、物理系林震安、陳惟堯、數學系王筱蘭、曾琇瑱、化材系張正良、水環系虞國興、保險系高棟樑、財金系莊武仁、國貿系鮑世亨、產經系莊孟翰、西語系吳寬、英文系沈斯瑩、德文系狄殷豪、日研所許慶雄、體育室林啟東。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者：中文系黃復山、殷善培、化學系吳慧芬、建築系鄭晃二、航太系陳步偉、資工系黃心嘉、電機系簡丞志、保險系郝充仁、財金系謝文良、聶建中國貿系、林宜男、鄒孟文、經濟系林淑琴、公行系陳銘祥、李培元、林聰吉、企管系徐悌、決策系婁國仁、統計系吳碩傑、日文系落合由治、法文系梁蓉、大陸所郭建中、未來所陳國華、教心所柯志恩、黃宗堅、通核中心徐佐銘、陳杏枝、黃奕琳、財務系林蒼祥、體育室劉宗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女教職員聯誼會為慶祝教師節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行美食饗宴活動，邀請老師們一起聯誼同樂，並藉由美食犒賞大家在工作崗位上的努力耕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食饗宴活動菜色包含中日西式料理，女聯會理事長趙雅麗將親自做「日式咖哩飯」，另外，男老師為響應慶祝教師節活動，大展廚藝，有秘書室宛同主任秘書的安徽家鄉菜「三河小炒」及外語學院劉長輝老師的「壽喜燒」，各一級單位也共同提供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道美味佳餚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教師節快到了，為了讓學生能盡情表達對老師的敬意，宣導尊師重道生活教育，學務處生活輔導組舉辦「師情話意暖淡江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同學可至淡水校園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生輔組、臺北校園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與蘭陽校園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聯合辦公室免費索取謝師卡，寫上給老師的話送給師長，表達敬意。生輔組亦將徵得師長同意，將這些卡片於校慶期間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排球課堂上，老師正在傳授同學如何拉筋，和同學笑鬧成一片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中心製作的卡片，特別以點字表達對老師的敬意，本週將在咖啡小館發送。（圖�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捎問候　老師辛苦了！ </dc:title>
</cp:coreProperties>
</file>