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�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44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�高商議  </dc:title>
</cp:coreProperties>
</file>