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佳宇  獲公視免費</w:t>
      </w:r>
      <w:r>
        <w:rPr>
          <w:rFonts w:ascii="DFKai-SB" w:hAnsi="DFKai-SB"/>
          <w:b/>
          <w:color w:val="000000"/>
          <w:sz w:val="32"/>
        </w:rPr>
        <w:t>DJ</w:t>
      </w:r>
      <w:r>
        <w:rPr>
          <w:rFonts w:ascii="DFKai-SB" w:hAnsi="DFKai-SB"/>
          <w:b/>
          <w:color w:val="000000"/>
          <w:sz w:val="32"/>
        </w:rPr>
        <w:t xml:space="preserve">培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二張佳宇於暑假期間參加公視所舉辦的「幫忙喬」青少年手機互動實境節目甄選，從一百多名競爭者脫穎而出，得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月免費的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培訓機會。她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中下旬開始受訓，讓她朝夢想更跨進一步，她說：「很高興能得到這次難得的機會，受訓期間我會好好努力學習，希望將來能發揮所長，成為一名出色的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。」（陳思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佳宇  獲公視免費DJ培訓  </dc:title>
</cp:coreProperties>
</file>