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學系系主任　吳光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大學建築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化大學建築及都市設計學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省立新竹中學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都市設計學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院文建會建築藝術委員會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部鐵路改建工程局景觀總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、高雄市、基隆市、台北縣、桃園縣都市設計審議委員會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建築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學系系主任　吳光庭  </dc:title>
</cp:coreProperties>
</file>