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政策與領導研究所所長　吳明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哈佛大學教育博士候選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哈佛大學教育研究院教育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師範大學教育研究所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師範大學教育研究所教育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政策與領導研究所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常務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主任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國民教育司司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政策與領導研究所所長　吳明清  </dc:title>
</cp:coreProperties>
</file>