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械與機電工程學系系主任　李宗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大學造船暨輪機工程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密西根大學應用機械工程學碩士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加州大學造船暨海洋工程學碩士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灣大學商學系高階經營管理碩士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大學造船工程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與機電工程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與機電工程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隆泰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中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集團副執行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商達美航空台灣分公司執行副總經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械與機電工程學系系主任　李宗翰  </dc:title>
</cp:coreProperties>
</file>