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學系系主任　陳功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通大學應用數學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數學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通大學應用數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系系主任　陳功宇  </dc:title>
</cp:coreProperties>
</file>