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圖書館典藏閱覽組組長　方碧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與圖書館學系碩士班肄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資料科學系學士（現為『資訊與圖書館學系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參考服務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編目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圖書館典藏閱覽組組長　方碧玲  </dc:title>
</cp:coreProperties>
</file>