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法文系系主任 　李佩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法國柏桑松大學語言學研究所博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法國柏桑松大學語言學研究所碩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江大學法文系學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中華民國法語教師協會理事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法文系副教授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714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文系系主任 　李佩華  </dc:title>
</cp:coreProperties>
</file>