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班牙語文學系系主任　宮國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馬德里大學政治社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歐洲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西語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拉丁美洲研究所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班牙語文學系系主任　宮國威  </dc:title>
</cp:coreProperties>
</file>