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覺生圖書館參考服務組組長　馬少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師範大學社會教育學系圖書館組學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生紀念圖書館典藏閱覽組組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8864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覺生圖書館參考服務組組長　馬少娟  </dc:title>
</cp:coreProperties>
</file>