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佩妮　企管系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最喜歡的就是跳舞了！」我是一位印尼僑生，自己人生地不熟的到台灣讀書，課餘時候除了加入社交舞社外，便是到外面舞蹈社學舞。四年大學生活從不中斷，不過大三那年因車禍住院被迫中斷學習，但卻意外讓我得到最珍貴的友誼。想當初自己一人無依無靠的在台灣醫院裡，正因為同學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天來無微不至照顧，讓我深深體會人際關係的重要！然而在課堂上的回憶，令我最深刻的一句話，就是老師在課堂上告訴我們，不要一直睡覺，「因為總有一天你可以睡得很多，也就是當你一睡不醒的時候！」從那次之後，我就不曾貪睡或是打瞌睡了，因為我要把握當下時光學習更多美好事物！現在的我，不僅努力學舞並在舞蹈教室教舞，不過畢業後的我會找個正職當個上班族，努力工作賺取更多舞蹈費，希望有朝一日成為一位職業舞蹈家！（記者彭慧珊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187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佩妮　企管系畢業生  </dc:title>
</cp:coreProperties>
</file>