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工程學系系主任　翁慶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同工學院電機工程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同工學院電機工程研究所的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電子工程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電機工程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電機工程學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工程學系系主任　翁慶昌  </dc:title>
</cp:coreProperties>
</file>