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教學發展組組長　郭經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ab/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聖母大學電機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工程學系專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3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教學發展組組長　郭經華  </dc:title>
</cp:coreProperties>
</file>