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系主任 　林堉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佛羅里達大學土木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文理學院土木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工程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工程學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系主任 　林堉溢  </dc:title>
</cp:coreProperties>
</file>