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歷史學系系主任　黃繁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國文化大學史學研究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國文化大學史學研究所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研究所所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系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714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歷史學系系主任　黃繁光  </dc:title>
</cp:coreProperties>
</file>