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廣教育中心主任 　周湘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大學中山學術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國際事務與戰略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歷史系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書室專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專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科學發展中心專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教育中心主任 　周湘華  </dc:title>
</cp:coreProperties>
</file>