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南亞研究所所長  林欽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  <w:r>
        <w:rPr>
          <w:rFonts w:ascii="DFKai-SB" w:hAnsi="DFKai-SB"/>
          <w:color w:val="000000"/>
          <w:sz w:val="28"/>
        </w:rPr>
        <w:t xml:space="preserve">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威斯康辛大學麥迪遜校區經濟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興大學法商學院經濟系畢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東南亞研究所助理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灣經濟研究院副研究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央研究院歐美研究所助研究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71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南亞研究所所長  林欽明  </dc:title>
</cp:coreProperties>
</file>