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理論實務合一  協助教師發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施如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師教學發展組組長 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</w:t>
      </w:r>
      <w:r>
        <w:rPr>
          <w:rFonts w:ascii="DFKai-SB" w:hAnsi="DFKai-SB"/>
          <w:color w:val="000000"/>
          <w:sz w:val="28"/>
        </w:rPr>
        <w:tab/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哥倫比亞大學師範學院教育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哥倫比亞大學師範學院教育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波士頓大學傳播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奧勒岡大學傳播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</w:t>
      </w:r>
      <w:r>
        <w:rPr>
          <w:rFonts w:ascii="DFKai-SB" w:hAnsi="DFKai-SB"/>
          <w:color w:val="000000"/>
          <w:sz w:val="28"/>
        </w:rPr>
        <w:tab/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教育科技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藻外語學院英文系副教授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師資培育中心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藻外語學院英文系講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苑技術學院資訊管理系講師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高苑電視台新聞組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專訪】尼采在</w:t>
      </w:r>
      <w:r>
        <w:rPr>
          <w:rFonts w:ascii="DFKai-SB" w:hAnsi="DFKai-SB"/>
          <w:color w:val="000000"/>
          <w:sz w:val="28"/>
        </w:rPr>
        <w:t>1975</w:t>
      </w:r>
      <w:r>
        <w:rPr>
          <w:rFonts w:ascii="DFKai-SB" w:hAnsi="DFKai-SB"/>
          <w:color w:val="000000"/>
          <w:sz w:val="28"/>
        </w:rPr>
        <w:t>年曾說：「教育教育家！但領導者必先教育自己！」新任教師教學發展組組長施如齡解釋說，教育家可以是一個藝術家、建築師等，是個多元多面向的角色，但是教育家要教育別人的同時，要先了解如何教育自己，懂得如何教育自己的教育家，才能領導著別人。這也就是本學期新成立教師教學發展組的目標，他們將帶領教師運用新工具、新想法，發展創造全新的教學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施如齡認為，「每個大學教師都有自己的專長及專業，但不見得每位教師都懂得如何教學與教育學生。」教師教學發展組將提供資源與環境供老師們運用。該組的業務範圍，包括教師的專業職能發展，提供課程發展、教學設計等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提升本校教師教學品質，增加實務教學經驗的分享，在教學困境中找到改善方法，教師教學與發展組特別於本學期，籌組兩大團隊──教師核心團隊與諮詢顧問團隊。教師核心團隊成員將從校內招募數位種子教師，替教師的專業發展主題與方向提供建議；而諮詢顧問團隊從校外招募幾位名師，協助本校教師持續發展專業。施如齡談到，團隊成員會定期聚會，以輕鬆的方式激發更多創意與建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僅如此，教師教學與發展組還將辦理教學工作坊與教學演示與觀摩，讓老師們可以輕鬆的運用教材。此外，他們更積極製作教學成長網站、電子報與教學資源手冊，讓教師們在教學發展組的資源潛移默化中，自動自發改進教學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施如齡笑著說，教師教學與發展組就像是便利商店，提供給每位上門的教師所需要的產品，他們要讓老師們「因為自願而來改變自己行為，因為需要而尋求更多資源與幫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714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理論實務合一  協助教師發展  </dc:title>
</cp:coreProperties>
</file>