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育高教人才 改革台灣教育體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  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等教育研究所所長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教育評鑑發展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臺灣師範大學教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牛津大學社會學系博士班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里茲（</w:t>
      </w:r>
      <w:r>
        <w:rPr>
          <w:rFonts w:ascii="DFKai-SB" w:hAnsi="DFKai-SB"/>
          <w:color w:val="000000"/>
          <w:sz w:val="28"/>
        </w:rPr>
        <w:t>Leeds</w:t>
      </w:r>
      <w:r>
        <w:rPr>
          <w:rFonts w:ascii="DFKai-SB" w:hAnsi="DFKai-SB"/>
          <w:color w:val="000000"/>
          <w:sz w:val="28"/>
        </w:rPr>
        <w:t>）大學社會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臺灣大學社會學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暨南國際大學比較教育學系教授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及師資培育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暨南大學社會政策與社會工作學系教授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及圖書館館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三民主義研究所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正大學社會福利研究所副教授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秘書室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專訪】全國第一也是唯一的高等教育研究所今年在淡江成立。高教所長楊瑩表示，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由於高等教育快速擴充，導致問題叢生，加上近年來高等教育政策爭議不斷，因此本研究所應運而生，以培育高等教育領域的專門人才為己任，將找出高等教育問題的癥結，並研提可行的改革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教所課程規劃除側重相關政策與制度議題外，並將高等教育的經營與管理列為重點發展項目，培育策略將採取理論與實務並重。楊瑩表示，台灣現階段高等教育經費少、師資缺、學生多，許多人質疑高等教育品質，為了確保高等教育的品質，走向精緻化應是可考慮的途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說：「我國教育制度與美國相似，皆採自由學習，同學們要靠自己努力學習。」但是美國與台灣不同的是，私校享有很大的自主權及自由，有充分的發展空間，私校學生雖然付出高學費，但是畢業進入社會，會獲得相對的回饋與價值。台灣則相反，公立大學補助優渥，學費低，社會地位遠高於私大學生。現在台灣大專院校需要爭取有限的國家經費，讓教授無法專心於研究或是教學，導致教學品質下降，再加上大學錄取率屢創新高，學生素質下降，每年畢業生有近兩成失業，高等教育的未來，是否有重見光明的一天，這將是整個高教體制所要面臨的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育高教人才 改革台灣教育體制  </dc:title>
</cp:coreProperties>
</file>