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校園跑透透 吳錦波兼雙學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北德州大學商業電腦資訊系統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管理科學研究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管理學系系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資管系副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德州大學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和資訊系統分析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味全食品股份有限公司總經理室專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專訪】如果每週授課橫跨淡水、台北、蘭陽及網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會怎樣忙碌呢？看看服務業經營學系、休閒產業學系主任吳錦波滿滿的行程就可略知一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業經營學系、休閒產業學系主任吳錦波，原任教於本校資管系，這學期除了在淡水校園開授資管系課程、台北校園技術學院有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課程、網路校園的遠距教學課程外，又接掌蘭陽校園行政職務，他笑稱「一星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都在淡江四個校園走透透」，但仍戰戰兢兢地接受挑戰，希望服務業經營、休閒產業兩系早日步上軌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、休閒兩系隸屬蘭陽校園社區發展學院，目前規劃課程屬於進學班模式，採週六、日密集上課。吳錦波主任表示，目前第一學季開設院共同科及通識核心課程，內容以管理學、商學基礎學科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也提到，宜蘭地區休閒產業蓬勃，休憩場地多，旅館及餐飲服務業日益旺盛，在宜蘭設置服務、休閒兩系再適合不過。未來將帶領學生與當地商家合作，或支援各項觀光活動，甚至輔導學生在宜蘭創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錦波主任坦言：「目前首要解決的是招生問題。宜蘭地區設有進學部的學校很多，且多位在市區，擁有地利之便。」他也提到，目前社發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學生並無安排學校住宿，僅提供交通車接送至校區，倘若安排週六住宿學校，就可以免除舟車勞頓，還可擴大區域宣傳，吸引大台北地區的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36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吳錦波　休閒產業學系及服務業經營學系系主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校園跑透透 吳錦波兼雙學系  </dc:title>
</cp:coreProperties>
</file>