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記者暑訓 寫作技巧再提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台北校園報導】本報於上週六、日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日）在台北校園校友會館舉辦為期兩天的暑期記者研習會，邀請多位知名媒體工作者前來指導，提升本報記者採訪寫作的技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辦人張建邦博士特別蒞臨開訓典禮，勉勵記者同學們，而本報發行人校長張家宜、行政副校長兼任本報委員會主委高柏園，也在結業式中給記者們加油、打氣，並交付本社未來學期中的採訪任務，為本次的研習會劃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邀請的講師分別為：天下雜誌編輯部副主編李雪莉、壹周刊副總編輯董成瑜、蘋果日報記者蘇岱崙與攝影記者張良一、民生報記者馬鈺龍、聯合報編輯林麗如等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記者暑訓 寫作技巧再提升  </dc:title>
</cp:coreProperties>
</file>