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室辦公室大搬家 別跑錯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隨著體育館的落成與社團辦公室的搬家，學務處課外活動輔導組辦公室遷移至體育館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室，以便就近輔導各社團活動；而生活輔導組則遷移至原課外輔導組辦公室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；原</w:t>
      </w:r>
      <w:r>
        <w:rPr>
          <w:rFonts w:ascii="DFKai-SB" w:hAnsi="DFKai-SB"/>
          <w:color w:val="000000"/>
          <w:sz w:val="28"/>
        </w:rPr>
        <w:t>B425</w:t>
      </w:r>
      <w:r>
        <w:rPr>
          <w:rFonts w:ascii="DFKai-SB" w:hAnsi="DFKai-SB"/>
          <w:color w:val="000000"/>
          <w:sz w:val="28"/>
        </w:rPr>
        <w:t>軍訓教官辦公室則遷移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425</w:t>
      </w:r>
      <w:r>
        <w:rPr>
          <w:rFonts w:ascii="DFKai-SB" w:hAnsi="DFKai-SB"/>
          <w:color w:val="000000"/>
          <w:sz w:val="28"/>
        </w:rPr>
        <w:t>改作為普通教室。軍訓室特別提醒同學，記得看清楚搬遷至哪一教室或辦公室，才不會白跑一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室辦公室大搬家 別跑錯囉！  </dc:title>
</cp:coreProperties>
</file>