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獎助學金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校內獎助學金即日起開始申請囉！本學期可供申請的獎助學金包括「驚聲獎學金」等共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種，每人至多申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，至本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截止，詳細內容及表格請到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課外活動指導組或至課外組網頁查詢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申請洽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課外組；台北校園至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聯合辦公室洽邱祕書；蘭陽校園至</w:t>
      </w:r>
      <w:r>
        <w:rPr>
          <w:rFonts w:ascii="DFKai-SB" w:hAnsi="DFKai-SB"/>
          <w:color w:val="000000"/>
          <w:sz w:val="28"/>
        </w:rPr>
        <w:t>CL315</w:t>
      </w:r>
      <w:r>
        <w:rPr>
          <w:rFonts w:ascii="DFKai-SB" w:hAnsi="DFKai-SB"/>
          <w:color w:val="000000"/>
          <w:sz w:val="28"/>
        </w:rPr>
        <w:t>行政聯合辦公室恰洽蘇鳳龍，證件須一次交齊，並加蓋申請者及家長私章，逾期將不予受理，辦理時間皆為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半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獎助學金受理申請  </dc:title>
</cp:coreProperties>
</file>