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開始 淡水蘭陽時間各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、蘭陽校園報導】本學期課程加退選，自即日起淡水校園及蘭陽校園分採不同加退選時間進行。淡水校園自今日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日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大學部依四、三、二、一年級順序開放加退選，研究生則於各加退選時間，皆可選課。唯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不開放，補選課時間則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。蘭陽校園第一學季選課為今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；第二學季選課自週三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至週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，時段相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開始 淡水蘭陽時間各異  </dc:title>
</cp:coreProperties>
</file>