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公文實作及企劃 社團申請補助最後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未派員參加淡海同舟或公文講習的社團請注意，課外組公布最後一次能符合社團補助申請的機會：週二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課外組將開「社團公文實作及企劃」講習，地點在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，對象不限，有興趣者皆能參加，未參加淡海同舟的社團則務必派員參加。欲參加講習者請於週一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課外組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公文實作及企劃 社團申請補助最後機會  </dc:title>
</cp:coreProperties>
</file>