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朱淑芳　化學系博士班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很高興能夠參與「台大抗煞一號」的研發計畫，不僅讓我在藥物合成技術上更有信心，也多了實際量產的經驗，對我之後的就業很有幫助。這一路走來，我受到很多師長的照顧，特別要感謝李世元主任，因為他的鼓勵，我才會放棄助教的工作，選擇繼續攻讀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大學也就讀淡江，碩士班則是台大畢業的，雖然台大的軟硬體資源較充足，但比較起來，我還是比較喜歡淡江，這裡的學生很親切、好相處，尤其是我們在李主任實驗室的同學感情都很好，這也是我最捨不得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我將在台大進行博士後研究，繼續完成國科會生物晶片的研究計畫。（記者葉正玲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朱淑芳　化學系博士班畢業生  </dc:title>
</cp:coreProperties>
</file>