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達人初體驗 圖書館講習資源與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為歡迎大學部新生，特準備「淡江達人初體驗──飛閱圖書館」講習活動，自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每日三場，歡迎大學部新鮮人即日起上網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時間分別為：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、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每日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講習，內容分別為：資源與服務介紹、館藏系統介紹及圖書館導覽，並有闖關遊戲，歡迎大學部新生及轉學生一同來挑戰。報名方式為網路報名，網址：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亦可全班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以上自行組隊，另行約定講習時間。電話：</w:t>
      </w:r>
      <w:r>
        <w:rPr>
          <w:rFonts w:ascii="DFKai-SB" w:hAnsi="DFKai-SB"/>
          <w:color w:val="000000"/>
          <w:sz w:val="28"/>
        </w:rPr>
        <w:t xml:space="preserve">26215656 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 xml:space="preserve">2365 </w:t>
      </w:r>
      <w:r>
        <w:rPr>
          <w:rFonts w:ascii="DFKai-SB" w:hAnsi="DFKai-SB"/>
          <w:color w:val="000000"/>
          <w:sz w:val="28"/>
        </w:rPr>
        <w:t>親自與參考組聯絡，或至覺生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參考諮詢臺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達人初體驗 圖書館講習資源與服務  </dc:title>
</cp:coreProperties>
</file>