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招募記者 邀您一起記錄校園點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招募新記者，歡迎全校同學，凡對新聞工作有興趣的一、二年級大學部同學及研究生，不限科系，攜帶一吋照片來本報（商管大樓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室），填寫報名表參加文字或攝影記者甄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是本校出版的刊物，每週一固定出刊，報導淡江校園內各項訊息，包括學校要聞、學生社團綜合新聞、人物專訪，專題企劃，及開放全校同學投稿的園地──瀛苑副刊等，能讓師生不出門，即可了解全校重要訊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預計招考文字記者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、攝影記者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第一階段筆試，將考驗同學新聞觀點、新聞改寫與校內新聞常識，筆試通過後以電話通知面試。有興趣的同學請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前報名，報名攝影記者的同學需攜帶個人攝影作品。另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化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舉行招生說明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招募記者 邀您一起記錄校園點滴  </dc:title>
</cp:coreProperties>
</file>