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鑑頒獎 動態表演 引爆社團博覽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社團博覽會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結束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上則分別在學生活動中心舉行了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社團評鑑萬花筒頒獎」及「社團</w:t>
      </w:r>
      <w:r>
        <w:rPr>
          <w:rFonts w:ascii="DFKai-SB" w:hAnsi="DFKai-SB"/>
          <w:color w:val="000000"/>
          <w:sz w:val="28"/>
        </w:rPr>
        <w:t>Show Time</w:t>
      </w:r>
      <w:r>
        <w:rPr>
          <w:rFonts w:ascii="DFKai-SB" w:hAnsi="DFKai-SB"/>
          <w:color w:val="000000"/>
          <w:sz w:val="28"/>
        </w:rPr>
        <w:t>動態表演。」今年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新成立社團，也加入博覽會招生行列，為社團活動注入一股新生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評鑑頒獎除頒發績優社團特優獎、優等獎及進步獎之外，今年首度將動態表演列入競賽，以往很少校友會參加動態表演，今年二齊校友會則罕見的以活潑動感「斧頭舞」脫穎而出，贏得第三名。另外，「校歌歌曲改編比賽」也在當天頒獎，得獎者現場演奏改編校歌，觀眾立刻感受原來校歌也可以這麼有新意，也許明年的新生一進淡江就能學唱創意版校歌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參加博覽會的社團共有一百多個，承辦的學生會表示，有些社團相當熱門，如吉他、烹飪和硬網社早就招生額滿收攤了。服務台同學決策二劉豐齊說：「詢問度最高的社團是空手道、硬網及西音社。」競技啦啦隊社長蔡欣妤開心的說：「今年加強了宣傳，招到的新生是去年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倍喔！終於有希望主辦班際啦啦隊比賽了！」馬術社直接從馬場牽馬至校園巡迴，大家都投以好奇的眼光，宣傳效果一級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新成立的社團「歐美古典奇幻藝術研究社」內容包羅萬象，包含奇幻文學、魔法風雲會等等，他們還現場表演紙牌魔術，吸引了許多新生加入。社長王群維說：「雖然我們被歸在文藝性社團，但每位社員都是各系公關，我們很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態表演也相當精采，一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社團參加，來看表演的同學很多，當熱舞社表演的時候，活動中心裡的人潮甚至爆滿至入口處。除了表演，各社團也把握在舞台上的機會，向新生宣傳自己的社團，拉攏人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鑑頒獎 動態表演 引爆社團博覽會  </dc:title>
</cp:coreProperties>
</file>