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方英雄齊聚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淡水校園報導】「國外姊妹校交換留學生開學典禮」上週一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在驚聲國際會議廳舉行，由學術副校長馮朝剛（圖中坐者）主持。今年有來自日本麗澤大學留學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，及其他來自法國、捷克、奧地利、德國、韓國及日本的交換學生共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人，未來校園內處處可見到外籍生的臉孔。圖左一為領著麗澤大學同學來台的講師西田文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開學典禮中，交換留學生一一自我介紹，來自日本長崎外國語大學的新留修一，深深地被繁體中文和中國歷史文化所吸引，毅然決然將日本學籍休學，未來他希望可以用中文謀職，在接下來的一年，他計劃為工作做準備，將中文和英文學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方英雄齊聚淡江  </dc:title>
</cp:coreProperties>
</file>