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中南美經貿記者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溫雅茹淡水校園報導】新聞局秘書陶志偉於上週三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帶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中南美洲經貿記者來訪，於拉研所教授陳雅鴻所開授的「拉丁美洲時論選讀」中進行座談，與同學互動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校記者為阿根廷「商業紀事報」經濟版編輯兼國際版主編</w:t>
      </w:r>
      <w:r>
        <w:rPr>
          <w:rFonts w:ascii="DFKai-SB" w:hAnsi="DFKai-SB"/>
          <w:color w:val="000000"/>
          <w:sz w:val="28"/>
        </w:rPr>
        <w:t>Maria Oliva</w:t>
      </w:r>
      <w:r>
        <w:rPr>
          <w:rFonts w:ascii="DFKai-SB" w:hAnsi="DFKai-SB"/>
          <w:color w:val="000000"/>
          <w:sz w:val="28"/>
        </w:rPr>
        <w:t>、瓜地馬拉「報紙日報」專欄作家</w:t>
      </w:r>
      <w:r>
        <w:rPr>
          <w:rFonts w:ascii="DFKai-SB" w:hAnsi="DFKai-SB"/>
          <w:color w:val="000000"/>
          <w:sz w:val="28"/>
        </w:rPr>
        <w:t>Edgar Balsells</w:t>
      </w:r>
      <w:r>
        <w:rPr>
          <w:rFonts w:ascii="DFKai-SB" w:hAnsi="DFKai-SB"/>
          <w:color w:val="000000"/>
          <w:sz w:val="28"/>
        </w:rPr>
        <w:t>、薩爾瓦多「今日報」經濟版主編、委內瑞拉「國際暸望雙月刊」社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中南美經貿記者來訪  </dc:title>
</cp:coreProperties>
</file>