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慶昌　資工系博士班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淡江大學資訊中心服務已經有十二年了，除積極於本身業務之外，亦多方吸收充實業務所需新知，並應用於負責業務上，因此自民國八十五年畢業於本校資訊管理研究所後，於民國八十七年九月再進入資訊工程博士班，逕行修讀博士，期許自己學業能與專業兼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最近常常有人問我畢業感言，更好奇的是工作與學業如何兼得？我想就是「喜歡做，才能持久」，樂在工作，積極進取，才能把事情做的更好。我很喜歡一句座右銘，是 </w:t>
      </w:r>
      <w:r>
        <w:rPr>
          <w:rFonts w:ascii="DFKai-SB" w:hAnsi="DFKai-SB"/>
          <w:color w:val="000000"/>
          <w:sz w:val="28"/>
        </w:rPr>
        <w:t>Leo Buscaglia</w:t>
      </w:r>
      <w:r>
        <w:rPr>
          <w:rFonts w:ascii="DFKai-SB" w:hAnsi="DFKai-SB"/>
          <w:color w:val="000000"/>
          <w:sz w:val="28"/>
        </w:rPr>
        <w:t>說的：「</w:t>
      </w:r>
      <w:r>
        <w:rPr>
          <w:rFonts w:ascii="DFKai-SB" w:hAnsi="DFKai-SB"/>
          <w:color w:val="000000"/>
          <w:sz w:val="28"/>
        </w:rPr>
        <w:t>Your talent is God's gift to you. What you do with it is your gift back to God.</w:t>
      </w:r>
      <w:r>
        <w:rPr>
          <w:rFonts w:ascii="DFKai-SB" w:hAnsi="DFKai-SB"/>
          <w:color w:val="000000"/>
          <w:sz w:val="28"/>
        </w:rPr>
        <w:t>」有人將他翻譯為「生命，是上天給你的禮物； 生活，是你給上天的禮物！」， 每次閱讀都讓我感動莫名，在我的工作哲學中我喜歡中庸之道：「……聰明睿智（加強專業知識），足以有臨（才能勝任工作）；寬欲溫柔（合情合理關懷），足以有容（才能與工作夥伴相處融洽）；齊莊中正（合誼服飾與言談禮節），足以有敬（被尊重的理由）」。最後感謝我的恩師、我的長官、我的工作團隊伙伴及我的家人，也祝各位事事順心，平安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慶昌　資工系博士班畢業生  </dc:title>
</cp:coreProperties>
</file>