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歐盟補助　連續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年淡江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本校歐洲研究所與歐盟研究中心於今年榮獲歐洲聯盟「莫內計畫」（</w:t>
      </w:r>
      <w:r>
        <w:rPr>
          <w:rFonts w:ascii="DFKai-SB" w:hAnsi="DFKai-SB"/>
          <w:color w:val="000000"/>
          <w:sz w:val="28"/>
        </w:rPr>
        <w:t>Jean Monnet Action 2006</w:t>
      </w:r>
      <w:r>
        <w:rPr>
          <w:rFonts w:ascii="DFKai-SB" w:hAnsi="DFKai-SB"/>
          <w:color w:val="000000"/>
          <w:sz w:val="28"/>
        </w:rPr>
        <w:t>）獎助經費一萬二千歐元（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台幣），將在本校共同科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開設以探討歐洲統合的課程，於校共同科開設，課名為「歐洲聯盟與歐洲統合」，由歐研所所長鄒忠科授課，全校同學皆可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盟莫內計畫目的在於推廣歐盟概念，希望世界其他非歐盟會員國的國家，能對歐盟現況和歐洲統合有更深入的了解，並促進國際研究合作與學術交流，而為了提升各校國際學術的聲望，世界各大學的歐洲研究相關系所無不積極爭取莫內計畫的獎助。今年全世界共有</w:t>
      </w:r>
      <w:r>
        <w:rPr>
          <w:rFonts w:ascii="DFKai-SB" w:hAnsi="DFKai-SB"/>
          <w:color w:val="000000"/>
          <w:sz w:val="28"/>
        </w:rPr>
        <w:t>409</w:t>
      </w:r>
      <w:r>
        <w:rPr>
          <w:rFonts w:ascii="DFKai-SB" w:hAnsi="DFKai-SB"/>
          <w:color w:val="000000"/>
          <w:sz w:val="28"/>
        </w:rPr>
        <w:t>所大學申請，只有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>所大學核准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鄒忠科表示，「歐洲聯盟與歐洲統合」課程教材將會使用最新的歐盟刊物、國際著作、學術期刊和報紙，未來也將安排知名學者，不定期專題演講有關於歐盟的實務經驗和相關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盟補助　連續5年淡江開課  </dc:title>
</cp:coreProperties>
</file>