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朋友　病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海事博物館旁邊的大榕樹生病了！原本枝葉茂盛的她，現在只剩光禿禿的樹幹。經過樹醫楊甘陵診斷後，發現兇手是褐根病，而且老榕樹的病情相當嚴重，需要連根砍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棵老榕樹高齡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，自工學館蓋好後，就一直陪伴著全校師生，為路過的師生遮擋毒辣的太陽，許多同學對她也有很深厚的感情，如今老榕樹卻面臨被砍除的命運，很多人都感到相當不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務組組長鄭傳傑表示，因為怕同學不習慣老榕樹消失，所以會等決定栽種的新樹木品種後，再砍除老榕樹，而近日還會再請樹醫為全校的樹木實施健康檢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嘉翔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朋友　病了  </dc:title>
</cp:coreProperties>
</file>