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年特刊：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同舟航海日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黃昕瑤 陳瀲文 陳貝宇   攝影�陳振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海同舟」社團負責人研習會的成員，傳承的正是同舟共濟的團結精神。這段航海日誌是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每位同舟人的深刻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/27</w:t>
      </w:r>
      <w:r>
        <w:rPr>
          <w:rFonts w:ascii="DFKai-SB" w:hAnsi="DFKai-SB"/>
          <w:color w:val="000000"/>
          <w:sz w:val="28"/>
        </w:rPr>
        <w:t>　雨　風向：南南西　風速：</w:t>
      </w:r>
      <w:r>
        <w:rPr>
          <w:rFonts w:ascii="DFKai-SB" w:hAnsi="DFKai-SB"/>
          <w:color w:val="000000"/>
          <w:sz w:val="28"/>
        </w:rPr>
        <w:t>1.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/s</w:t>
      </w:r>
      <w:r>
        <w:rPr>
          <w:rFonts w:ascii="DFKai-SB" w:hAnsi="DFKai-SB"/>
          <w:color w:val="000000"/>
          <w:sz w:val="28"/>
        </w:rPr>
        <w:t>）氣壓：</w:t>
      </w:r>
      <w:r>
        <w:rPr>
          <w:rFonts w:ascii="DFKai-SB" w:hAnsi="DFKai-SB"/>
          <w:color w:val="000000"/>
          <w:sz w:val="28"/>
        </w:rPr>
        <w:t>1008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pa</w:t>
      </w:r>
      <w:r>
        <w:rPr>
          <w:rFonts w:ascii="DFKai-SB" w:hAnsi="DFKai-SB"/>
          <w:color w:val="000000"/>
          <w:sz w:val="28"/>
        </w:rPr>
        <w:t>）溫度：</w:t>
      </w:r>
      <w:r>
        <w:rPr>
          <w:rFonts w:ascii="DFKai-SB" w:hAnsi="DFKai-SB"/>
          <w:color w:val="000000"/>
          <w:sz w:val="28"/>
        </w:rPr>
        <w:t>28.4</w:t>
      </w:r>
      <w:r>
        <w:rPr>
          <w:rFonts w:ascii="DFKai-SB" w:hAnsi="DFKai-SB"/>
          <w:color w:val="000000"/>
          <w:sz w:val="28"/>
        </w:rPr>
        <w:t>。Ｃ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同舟訓練營的第一天。大雨婆娑之中，未來將要帶領各社團航行的準水手們，不畏險惡的天況，陸陸續續至淡江的淡水本部報到，也代表本期訓練正式開始。雖然外面滂沱大雨，遮蔽了視線，但是各位準水手卻絲毫沒有懈怠地，準時乘上了淡海同舟，也開始了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著的「台風訓練」目的在於未來面對社團夥伴宣達事項的訓練，由學員們採自願上台演講兩分半，然而只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的備準備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/28</w:t>
      </w:r>
      <w:r>
        <w:rPr>
          <w:rFonts w:ascii="DFKai-SB" w:hAnsi="DFKai-SB"/>
          <w:color w:val="000000"/>
          <w:sz w:val="28"/>
        </w:rPr>
        <w:t>　晴時多雲　風向：西南西　風速：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/s</w:t>
      </w:r>
      <w:r>
        <w:rPr>
          <w:rFonts w:ascii="DFKai-SB" w:hAnsi="DFKai-SB"/>
          <w:color w:val="000000"/>
          <w:sz w:val="28"/>
        </w:rPr>
        <w:t>）氣壓：</w:t>
      </w:r>
      <w:r>
        <w:rPr>
          <w:rFonts w:ascii="DFKai-SB" w:hAnsi="DFKai-SB"/>
          <w:color w:val="000000"/>
          <w:sz w:val="28"/>
        </w:rPr>
        <w:t>1008.8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pa</w:t>
      </w:r>
      <w:r>
        <w:rPr>
          <w:rFonts w:ascii="DFKai-SB" w:hAnsi="DFKai-SB"/>
          <w:color w:val="000000"/>
          <w:sz w:val="28"/>
        </w:rPr>
        <w:t>）溫度：</w:t>
      </w:r>
      <w:r>
        <w:rPr>
          <w:rFonts w:ascii="DFKai-SB" w:hAnsi="DFKai-SB"/>
          <w:color w:val="000000"/>
          <w:sz w:val="28"/>
        </w:rPr>
        <w:t>31.4</w:t>
      </w:r>
      <w:r>
        <w:rPr>
          <w:rFonts w:ascii="DFKai-SB" w:hAnsi="DFKai-SB"/>
          <w:color w:val="000000"/>
          <w:sz w:val="28"/>
        </w:rPr>
        <w:t>。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象徵全體水手正式進入這個充滿挑戰洋洋大海的始業式，全體夥伴在睡眼惺忪之際，就必須轉搭上前往蘭陽的接駁艇，朝向蘭陽小島挺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慶祝四個校園實際整合，今年的訓練營始業式特別轉往蘭陽小島舉辦，也讓準水手們藉由實際走訪，更加了解整體運作以及可使用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船長張建邦蒞臨現場，他期勉在座水手們：「一個好的領導者，必須具備</w:t>
      </w:r>
      <w:r>
        <w:rPr>
          <w:rFonts w:ascii="DFKai-SB" w:hAnsi="DFKai-SB"/>
          <w:color w:val="000000"/>
          <w:sz w:val="28"/>
        </w:rPr>
        <w:t>excellence with soul</w:t>
      </w:r>
      <w:r>
        <w:rPr>
          <w:rFonts w:ascii="DFKai-SB" w:hAnsi="DFKai-SB"/>
          <w:color w:val="000000"/>
          <w:sz w:val="28"/>
        </w:rPr>
        <w:t>（本質上的出類拔萃），未來能帶著淡江的優良傳統，引領社團走向更好的康莊大道。」他並表示，社團是教育中的一環，與學業相輔相成，他叮囑大家，要培養領導的才能，重視人與人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個校園實際整合後，同舟這個一年一度校方的大型研習營「淡海同舟」是否應該改名，張建邦提出：「這個名字已經成為一個傳統，是傳承的指標。」他並表示，在性質上絕對會日新月異，跟隨整體發展改進，但是淡海，就是代表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/29</w:t>
      </w:r>
      <w:r>
        <w:rPr>
          <w:rFonts w:ascii="DFKai-SB" w:hAnsi="DFKai-SB"/>
          <w:color w:val="000000"/>
          <w:sz w:val="28"/>
        </w:rPr>
        <w:t>　晴　風向：西北　風速：</w:t>
      </w:r>
      <w:r>
        <w:rPr>
          <w:rFonts w:ascii="DFKai-SB" w:hAnsi="DFKai-SB"/>
          <w:color w:val="000000"/>
          <w:sz w:val="28"/>
        </w:rPr>
        <w:t>1.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/s</w:t>
      </w:r>
      <w:r>
        <w:rPr>
          <w:rFonts w:ascii="DFKai-SB" w:hAnsi="DFKai-SB"/>
          <w:color w:val="000000"/>
          <w:sz w:val="28"/>
        </w:rPr>
        <w:t>）氣壓：</w:t>
      </w:r>
      <w:r>
        <w:rPr>
          <w:rFonts w:ascii="DFKai-SB" w:hAnsi="DFKai-SB"/>
          <w:color w:val="000000"/>
          <w:sz w:val="28"/>
        </w:rPr>
        <w:t>1009.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pa</w:t>
      </w:r>
      <w:r>
        <w:rPr>
          <w:rFonts w:ascii="DFKai-SB" w:hAnsi="DFKai-SB"/>
          <w:color w:val="000000"/>
          <w:sz w:val="28"/>
        </w:rPr>
        <w:t>）溫度：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。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烈日高照，船上人員移師至古色古香的覺軒用餐，並進行交流茶會，席間人潮川流不息，互遞名片自我介紹與交談聲不絕於耳，在悶熱的氣候中，反而更顯出籌備水手們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的大堂課，在學生活動中心進行。學員利用淺顯易懂的遊戲，學習深奧難解的大道理。學員們以小隊為單位，在「就像一家人」的信念下，一同運用默契完成「不可能的任務」，此外更有「機場轉運站」的活動，讓全部社團負責人，一起運用智慧，在最短的時間內將所有的「飛機」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機場間做大洗牌。一開始需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，經由協調、溝通、籌劃，經過多次的試驗，最後將所需時間壓縮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秒，讓在場的所有準水手興奮不已，也從中體認到了社團經營的要素：溝通、協調與服從的重要性。最後的大活動「團體動力繩」更是把全場的氣氛帶到最高峰。利用一條豋山繩，讓所有的學員圍成圓圈，摩肩擦踵地坐下來，用共同的力量與意志，讓繩子轉動。當全所場所有人一起轉動繩子的瞬間，感動蔓延會場，也讓大家明白，只要同心協力，沒有什麼事情是辦不到的！雖然來即將必須獨自面對各種挑戰，但是今天在活動中心的一切，讓協力達成目標的夥伴共同度過的茵茵午後，將是陪伴準水手們一輩子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/30</w:t>
      </w:r>
      <w:r>
        <w:rPr>
          <w:rFonts w:ascii="DFKai-SB" w:hAnsi="DFKai-SB"/>
          <w:color w:val="000000"/>
          <w:sz w:val="28"/>
        </w:rPr>
        <w:t>　　天氣晴　　風向：西北　風速：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/s</w:t>
      </w:r>
      <w:r>
        <w:rPr>
          <w:rFonts w:ascii="DFKai-SB" w:hAnsi="DFKai-SB"/>
          <w:color w:val="000000"/>
          <w:sz w:val="28"/>
        </w:rPr>
        <w:t>）氣壓：</w:t>
      </w:r>
      <w:r>
        <w:rPr>
          <w:rFonts w:ascii="DFKai-SB" w:hAnsi="DFKai-SB"/>
          <w:color w:val="000000"/>
          <w:sz w:val="28"/>
        </w:rPr>
        <w:t>1005.9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pa</w:t>
      </w:r>
      <w:r>
        <w:rPr>
          <w:rFonts w:ascii="DFKai-SB" w:hAnsi="DFKai-SB"/>
          <w:color w:val="000000"/>
          <w:sz w:val="28"/>
        </w:rPr>
        <w:t>）溫度：</w:t>
      </w:r>
      <w:r>
        <w:rPr>
          <w:rFonts w:ascii="DFKai-SB" w:hAnsi="DFKai-SB"/>
          <w:color w:val="000000"/>
          <w:sz w:val="28"/>
        </w:rPr>
        <w:t>33.5</w:t>
      </w:r>
      <w:r>
        <w:rPr>
          <w:rFonts w:ascii="DFKai-SB" w:hAnsi="DFKai-SB"/>
          <w:color w:val="000000"/>
          <w:sz w:val="28"/>
        </w:rPr>
        <w:t>。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公文流程的密集課程之後，進入實作部份，在炎炎夏日、艷陽高照的正午時刻，準水手們汗水淋漓地跑遍淡江本島，進行對於將來執行任務所需要的實地操作演練。學員們雖然已經熱的頭昏眼花，卻仍不忘苦中作樂，利用空檔帶起小團康，一路上說說笑笑，讓這段看似辛苦的訓練充滿了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上的晚會，分成由學員主持學員晚會，和薪傳晚會，由服務員將掌舵權正式移交給水手們。為了讓各儲備水手更有臨危不亂、臨機應變的能力，晚上的學員晚會，要求各小隊上台表演，並且抽題後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的準備時間。學員們各施其才，貢獻自己的一份心力。每隊都各有特色，五花八門的模仿與創意，將學員的才能發揮得淋漓盡致。扮黑臉的值星官招牌破音、台風訓練的嚴肅中必備的「回饋與建議」都成了學員們模仿的對象，沒想到幾天聞聲色變的值星官集合時間和台風訓練，居然在最後一天成為最令人印象深刻的橋段，引起台下的學員共鳴，然而在歡笑中，回想起過去幾天的點點滴滴，卻也不免多了不捨的淚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極富意義的薪傳晚會，緊接著超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學員晚會後呈現，代表了對於責任的傳承，服務員將籌備、策劃到活動的點點滴滴，以配合本次同舟主題「電影院」的影片形式，為薪傳晚會拉開序幕，也將大家成功帶進溫馨的情緒。服務員一一對自己的隊員說出感性宣言，並藉由大會歌編出一段歌舞將滿滿的祝福和期許傳給達給後進，讓淚水盈眶，激動得久久不能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有許多關心學弟妹的前輩水手回到會場，為準手水手們加油打氣，兩列排開的學長姊，以行動鼓舞了在場學員的士氣，殷殷期盼的心情盡在不言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結束並不代表這天告了一個段落，會後各小隊各自帶開，做最後一次的小隊時間。遠方投來昏暗的燈光中，大家都細細品嚐著最後一次的小隊聚，用最真的心，與隊員侃侃而談，談理想也談未來，此時的大家彷彿真的是一家人，用同一份心，互相交流，這時才發現，人與人之間的距離，原來這麼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/31 </w:t>
      </w:r>
      <w:r>
        <w:rPr>
          <w:rFonts w:ascii="DFKai-SB" w:hAnsi="DFKai-SB"/>
          <w:color w:val="000000"/>
          <w:sz w:val="28"/>
        </w:rPr>
        <w:t>晴 風向：西北西　風速：</w:t>
      </w:r>
      <w:r>
        <w:rPr>
          <w:rFonts w:ascii="DFKai-SB" w:hAnsi="DFKai-SB"/>
          <w:color w:val="000000"/>
          <w:sz w:val="28"/>
        </w:rPr>
        <w:t>2.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/s</w:t>
      </w:r>
      <w:r>
        <w:rPr>
          <w:rFonts w:ascii="DFKai-SB" w:hAnsi="DFKai-SB"/>
          <w:color w:val="000000"/>
          <w:sz w:val="28"/>
        </w:rPr>
        <w:t>）氣壓：</w:t>
      </w:r>
      <w:r>
        <w:rPr>
          <w:rFonts w:ascii="DFKai-SB" w:hAnsi="DFKai-SB"/>
          <w:color w:val="000000"/>
          <w:sz w:val="28"/>
        </w:rPr>
        <w:t>1003.5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pa</w:t>
      </w:r>
      <w:r>
        <w:rPr>
          <w:rFonts w:ascii="DFKai-SB" w:hAnsi="DFKai-SB"/>
          <w:color w:val="000000"/>
          <w:sz w:val="28"/>
        </w:rPr>
        <w:t>）溫度：</w:t>
      </w:r>
      <w:r>
        <w:rPr>
          <w:rFonts w:ascii="DFKai-SB" w:hAnsi="DFKai-SB"/>
          <w:color w:val="000000"/>
          <w:sz w:val="28"/>
        </w:rPr>
        <w:t>33.3</w:t>
      </w:r>
      <w:r>
        <w:rPr>
          <w:rFonts w:ascii="DFKai-SB" w:hAnsi="DFKai-SB"/>
          <w:color w:val="000000"/>
          <w:sz w:val="28"/>
        </w:rPr>
        <w:t>。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最後一天在淡海同舟這條大船上共同度過，回首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不免依依不捨。大清早，穿上正式服裝，往驚聲國際會議廳邁去，參加最後一次的台風訓練。這時，台風訓練在準水手心中，已經成為同舟代表性的活動，當服務員以一貫的語調說出：「請夥伴踴躍發言」時，台下每個人都蓄勢待發，第一次台風訓練的惶恐早已蕩然無存。上台的學員們，融會了過去幾天的經歷，說出一場場精采的演講，然而這個另類的結業式，就在服務員們以洪亮的「共勉之」傳達出對準水手們的期許中輕輕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次，全舟每個人集合在一起，聽值星官喊最後一次的口號、聽小隊員們說最後一次的「謝謝」，淡海同舟為期五天的訓練，就在服務員們的歌聲中輕柔地劃上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過去五天，就像一場浪漫的美夢，一群從四面八方前來的菁英，一起聚在同一條船上，一起解決許多難題，一起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、一起學習，不只是課堂上獲益良多，真正無價的，是學員們都從夥伴的身上得到許多，無形中，已經成為了一個更有能力決定方向的指揮者，「要學習的是承擔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不是一個完美的結束，而是一個美麗的開始，從這裡走出去的水手們，將在未來的一年，帶著屬於自己的小船，和這五天的美麗回憶，承載滿腔希望與熱血，航向充滿希望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海同舟」在蘭陽進行啟幕式，活動結束後合照留念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淡海同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起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的點點滴滴，感性的隊員不禁落下淚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員在薪傳晚會裡載歌載舞，發揮同舟團隊精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員在研習會總部－－自強館張貼淡海同舟的招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輩水手在薪傳晚會勉勵新上「船」的水手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40年特刊：95同舟航海日誌  </dc:title>
</cp:coreProperties>
</file>