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蛋與阿薑　◎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06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　◎高商議  </dc:title>
</cp:coreProperties>
</file>