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處提供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友服務暨資源發展處受捐款人委託辦理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獎學金，自即日起開始申請，學生可至校友服務暨資源發展處網頁</w:t>
      </w:r>
      <w:r>
        <w:rPr>
          <w:rFonts w:ascii="DFKai-SB" w:hAnsi="DFKai-SB"/>
          <w:color w:val="000000"/>
          <w:sz w:val="28"/>
        </w:rPr>
        <w:t xml:space="preserve">(http://www.fl.tku.edu.tw) </w:t>
      </w:r>
      <w:r>
        <w:rPr>
          <w:rFonts w:ascii="DFKai-SB" w:hAnsi="DFKai-SB"/>
          <w:color w:val="000000"/>
          <w:sz w:val="28"/>
        </w:rPr>
        <w:t>獎學金公告內下載詳細申請辦法及申請表格，得獎名單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公布，並擇日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別有「高李綢獎學金」，每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「翔霖公司獎助學金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；「新竹市校友會獎學金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；「林文淵先生獎學金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「陳日水先生、陳張月女士伉儷獎學金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「新竹市校友會獎學金」之申請截止日期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其餘獎學金則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申請截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提供5獎學金  </dc:title>
</cp:coreProperties>
</file>